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Obowiązek informacyjny</w:t>
        <w:br/>
        <w:t>(na podstawie art. 13 RODO)</w:t>
      </w:r>
    </w:p>
    <w:p>
      <w:pPr>
        <w:pStyle w:val="NormalnyWeb"/>
        <w:spacing w:before="280" w:after="0"/>
        <w:jc w:val="both"/>
        <w:rPr/>
      </w:pPr>
      <w:r>
        <w:rPr/>
        <w:t xml:space="preserve">Przeczytaj uważnie poniższe informacje. Dowiesz się w jaki sposób przetwarzamy Twoje dane osobowe w naszej firmie. </w:t>
      </w:r>
    </w:p>
    <w:p>
      <w:pPr>
        <w:pStyle w:val="NormalnyWeb"/>
        <w:spacing w:before="280" w:after="0"/>
        <w:jc w:val="both"/>
        <w:rPr/>
      </w:pPr>
      <w:r>
        <w:rPr/>
        <w:t>Podstawa prawna: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nyWeb"/>
        <w:spacing w:before="280" w:after="0"/>
        <w:jc w:val="both"/>
        <w:rPr/>
      </w:pPr>
      <w:r>
        <w:rPr>
          <w:u w:val="single"/>
        </w:rPr>
        <w:t xml:space="preserve">Pamiętaj, że podanie przez Ciebie danych osobowych jest dobrowolne, że jest warunkiem zawarcia umowy oraz wynika z przepisów prawa, w tym m.in. prawa podatkowego. Jeśli nie zgadzasz się na podanie danych możemy odmówić zawarcia umowy, lub dochodzić ewentualnych roszczeń.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Kto jest administratorem Twoich danych osobowych? 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  <w:t>DREWRZET SP Z O.O. z siedzibą 36-050 Trzeboś , przy ul. Górna 263, NIP 5170442372, REGON 527182616  KRS 0001074924 jesteśmy Administratorem Twoich danych osobowych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Jak mogę się skontaktować w sprawach dotyczących ochrony moich danych osobowych?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  <w:t xml:space="preserve">We wszelkich sprawach dotyczących ochrony swoich danych osobowych oraz realizacji praw wynikających z obowiązku ich ochrony możesz się z nami skontaktować przez formularz kontaktowy na stronie </w:t>
      </w:r>
      <w:hyperlink r:id="rId2">
        <w:r>
          <w:rPr>
            <w:rStyle w:val="InternetLink"/>
          </w:rPr>
          <w:t>www.drewrzet.com</w:t>
        </w:r>
      </w:hyperlink>
      <w:r>
        <w:rPr/>
        <w:t xml:space="preserve"> ; lub pisemnie na adres naszej siedziby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Jakie dane przetwarzamy?</w:t>
      </w:r>
    </w:p>
    <w:p>
      <w:pPr>
        <w:pStyle w:val="NormalnyWeb"/>
        <w:spacing w:before="280" w:after="0"/>
        <w:jc w:val="both"/>
        <w:rPr/>
      </w:pPr>
      <w:r>
        <w:rPr/>
        <w:t>Będziemy przetwarzać następujące kategorie Twoich danych. Podanie tych danych jest konieczne w celu zawarcia i realizacji umow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Dane identyfikacyjne: imię, nazwisko, numer telefonu kontaktowego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Data urodzenia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Adres email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Informacje o używanej przeglądarce internetowej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Dane dotyczące zamieszkania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Dane identyfikacyjne Twojej firmy, w tym NIP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Adres do doręczeń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Jakie są cele i podstawy przetwarzania?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Zgodnie z ustalonymi przez nas czynnościami przetwarzania, przetwarzamy Twoje dane: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 celu przedstawienia naszej oferty na podstawie Twojej zgody lub Twojego zapytania ofertowego (podstawa z art.6 ust.1 lit. a RODO);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 celu zawarcia umowy sprzedaży usługi: na podstawie Twojego zainteresowania naszą ofertą (podstawa z art. 6 ust. 1 lit. b RODO);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 celu wykonania zapisów umowy, w tym obsługi reklamacji i obsługi posprzedażowej na podstawie zawartej przez Ciebie z nami umowy (podstawa z art. 6 ust. 1 lit. b RODO);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 celach analitycznych, tj. doboru odpowiedniego zapytania ofertowego do Twoich potrzeb;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 celu optymalizacji naszych usług na podstawie Twoich uwag na ich temat, (podstawa z art.6 ust. 1 lit. f RODO);</w:t>
      </w:r>
    </w:p>
    <w:p>
      <w:pPr>
        <w:pStyle w:val="NormalnyWeb"/>
        <w:spacing w:before="0" w:after="0"/>
        <w:ind w:left="363" w:hanging="0"/>
        <w:jc w:val="both"/>
        <w:rPr/>
      </w:pPr>
      <w:bookmarkStart w:id="0" w:name="_GoBack"/>
      <w:bookmarkEnd w:id="0"/>
      <w:r>
        <w:rPr/>
        <w:t>- w celu marketingu bezpośredniego, w tym analizy archiwalnych kampanii reklamowych.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 celu ewentualnego ustalenia, dochodzenia lub obrony przed roszczeniami, co jest naszym prawnie uzasadnionym interesem (podstawa z art. 6 ust. 1 lit. f RODO);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Komu powierzamy Twoje dane osobowe?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Twoje dane osobowe udostępniamy wyłącznie naszym podwykonawcom, czyli podmiotom, z którymi współpracujemy. Twoje dane są przetwarzane wyłącznie w uzgodnionym z nami zakresie. Nasi podwykonawcy to firmy księgowe, kancelarie prawne, firmy informatyczne, firmy windykacyjne, firmy szkoleniowe.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Jak długo przechowujemy Twoje dane?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Dane, które otrzymaliśmy w celu przedstawienia oferty i zawarcia umowy sprzedaży zostaną usunięte z końcem roku kalendarzowego następującego po roku, w którym otrzymaliśmy Twoje ostatnie zapytanie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Dane pozyskane w związku z zawarciem umowy i wykonaniem jej zapisów przetwarzamy do końca okresu przedawnienia roszczeń wynikających z umowy oraz do końca okresu wynikającego z przepisów prawa określającego okres przechowywania danych osobowych, np. przepisy podatkowe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 jakich państw trzecich lub organizacji międzynarodowych przekazywane są dane?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Możemy przesyłać dane osobowe do serwerów znajdujących się poza krajem zamieszkania użytkownika lub do podmiotów powiązanych, stron trzecich z siedzibą w innych krajach w tym krajach z obszaru EOG (Europejski Obszar Gospodarczy, EOG ang. European Economic Area, EEA – strefa wolnego handlu i Wspólny Rynek, obejmujące państwa Unii Europejskiej i Europejskiego Stowarzyszenia Wolnego Handlu EFTA) w celu przetwarzania danych osobowych przez takie podmioty w naszym imieniu zgodnie z postanowieniami naszej Polityki prywatności oraz obowiązującymi przepisami prawa, zwyczajami jak i regulacjami dotyczącymi ochrony danych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Jakie są Twoje prawa?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 związku z przetwarzaniem Twoich danych osobowych przysługują Ci następujące praw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dostępu do swoich danych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otrzymania kopii swoich danych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do ograniczenia przetwarzania danych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 dowolnej chwili możesz zażądać ograniczenia przetwarzania Twoich danych osobowych. Jeśli stwierdzisz, że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Twoje dane są nieprawidłowe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nie mamy prawa do przetwarzania Twoich danych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nie potrzebujemy już przetwarzać Twoich danych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lub jeśli wniosłeś sprzeciw, możesz zażądać ograniczenia przetwarzania Twoich da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awo do sprostowania swoich da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awo do usunięcia danych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Jeśli stwierdzisz, że nie mamy prawa do przetwarzania Twoich danych osobowych, możesz w każdej chwili zażądać od nas ich usunięc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awo sprzeciwu wobec przetwarzania danych w celach marketingowych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Jeżeli wniesiesz sprzeciw wobec wykorzystywania przez nas Twoich danych w tych celach, zaprzestaniemy przesyłania naszych ofert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rawo sprzeciwu w szczególnej sytuacji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 sytuacjach szczególnych, prawnie uzasadnionych, masz prawo wniesienie sprzeciwu wobec przetwarzania Twoich da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Prawo do przenoszenia danych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Masz prawo do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otrzymania od nas swoich danych w powszechnie używanym formacie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lecenia nam bezpośredniego przesłania danych do innego podmiot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awo do wniesienia skargi do organu nadzorczego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 przypadku stwierdzenia, że Twoje dane są przetwarzane niezgodnie z prawem, możesz złożyć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odpowiednią skargę do Prezesa Urzędu Ochrony Danych Osobowych [dawniej: GIODO] lub innego właściwego organu nadzorcz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Prawo do cofnięcia zgody na przetwarzanie danych osobowych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 każdej chwili możesz wycofać zgodę na przetwarzanie swoich danych osobowych. Cofnięcie zgody nie będzie miało wpływu na zgodność z prawem przetwarzania, którego dokonano na podstawie Twojej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wrz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0:00Z</dcterms:created>
  <dc:creator>Bartosz Małek</dc:creator>
  <dc:description/>
  <cp:keywords/>
  <dc:language>en-US</dc:language>
  <cp:lastModifiedBy>Łukasz Rzeszut</cp:lastModifiedBy>
  <dcterms:modified xsi:type="dcterms:W3CDTF">2024-08-09T10:41:00Z</dcterms:modified>
  <cp:revision>2</cp:revision>
  <dc:subject/>
  <dc:title/>
</cp:coreProperties>
</file>